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Collegio Docenti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I.I.S.S. “A. GREPPI – Monticello Brianza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RICHIESTA ASSEGNAZIONE FUNZIONI STRUMENTALI AL PT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a T.I.   di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i delibera assunta dal Collegio Docenti in data 2 settembr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IDERATE</w:t>
      </w:r>
      <w:r>
        <w:rPr/>
        <w:t xml:space="preserve"> le competenze ed i requisiti formulat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la durata di ciascuna funzione strumentale al PTOF è corrispondente ad un an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ria disponibilità ad assumere la seguente funzione strumentale al PTOF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ccoglienza e Orientamento in ent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CTO(ex Alternanza Scuola Lavoro) Educazione alla cittadinanza - Lega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rea Didattica e Successo Form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rea sviluppo PTOF / Rendicontazione Sociale e Qua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rea Benessere / Orientamento in Usci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iù dettagliatamente si avanza al Collegio Docenti la seguente proposta di attività da svilupparsi nel corso dell’anno scolastico 2024/25:</w:t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9"/>
      </w:tblGrid>
      <w:tr>
        <w:trPr>
          <w:trHeight w:val="2706" w:hRule="atLeast"/>
          <w:cantSplit w:val="true"/>
        </w:trPr>
        <w:tc>
          <w:tcPr>
            <w:tcW w:w="9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Si dichiarano i seguenti titol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erienze relative all’area</w:t>
            </w:r>
          </w:p>
        </w:tc>
      </w:tr>
      <w:tr>
        <w:trPr>
          <w:trHeight w:val="1726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cedenti incarichi di Funzione Strumentale/Collaborazioni/Progetti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rsi di aggiornamento attinenti all’area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>Monticello Brianza, li 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9:00Z</dcterms:created>
  <dc:creator>laura</dc:creator>
  <dc:description/>
  <cp:keywords/>
  <dc:language>en-US</dc:language>
  <cp:lastModifiedBy>Preside</cp:lastModifiedBy>
  <cp:lastPrinted>2023-09-04T12:06:00Z</cp:lastPrinted>
  <dcterms:modified xsi:type="dcterms:W3CDTF">2024-09-03T10:06:00Z</dcterms:modified>
  <cp:revision>3</cp:revision>
  <dc:subject/>
  <dc:title>MODULO RICHIESTA ASSEGNAZIONE FUNZIONI STRUMENTALI AL POF</dc:title>
</cp:coreProperties>
</file>