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Studente: ______________________</w:t>
        <w:tab/>
        <w:t>Nome Student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: ________ Disciplina: ____________________ Docent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Data:__________________________ Firma del Docente: _________________________________________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.s.: ______ / ______</w:t>
      <w:tab/>
      <w:t xml:space="preserve">Strumenti Compensativi (mappe-schemi-formulari) Autorizzati dal CdC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00:00Z</dcterms:created>
  <dc:creator>rosanna.usuelli</dc:creator>
  <dc:description/>
  <cp:keywords/>
  <dc:language>en-US</dc:language>
  <cp:lastModifiedBy>Michele Tavernese</cp:lastModifiedBy>
  <cp:lastPrinted>2017-01-05T11:40:00Z</cp:lastPrinted>
  <dcterms:modified xsi:type="dcterms:W3CDTF">2021-09-04T07:57:00Z</dcterms:modified>
  <cp:revision>7</cp:revision>
  <dc:subject/>
  <dc:title>I</dc:title>
</cp:coreProperties>
</file>